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1666304988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/>
          <w:sz w:val="20"/>
        </w:rPr>
        <w:t>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166630498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Ինվեսթ Հոթել Գրուպ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Ինվեսթ Հոթել Գրուպ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GB"/>
              </w:rPr>
              <w:t>13332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3-16T16:14:00Z</cp:lastPrinted>
  <dcterms:modified xsi:type="dcterms:W3CDTF">2020-05-08T10:01:00Z</dcterms:modified>
  <cp:revision>60</cp:revision>
  <dc:subject/>
  <dc:title>                                        Ð²Úî²ð²ðàôÂÚàôÜ ´²ò  ÀÜÂ²ò²Î²ðàì  ÜàôØ   Î²î²ðºÈàô  Ø²êÆÜ</dc:title>
</cp:coreProperties>
</file>